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tis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1. </w:t>
        <w:tab/>
        <w:t xml:space="preserve">Describe characteristics of protists.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protis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:  Photosynthetic Protists, Domain Eukar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algae (photosynthetic protist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unknown organisms as alga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ists:  Heterotrophic Protists, Domain Eukary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protozoans and 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3. </w:t>
        <w:tab/>
        <w:t xml:space="preserve">If given information, be able to identify unknown organisms as protozoans or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>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evolution of eukaryotic cells from prokaryotic cells including formation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rganelles with single membranes by infolding and nucle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primary endosymbiosis in evolution of mitochond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Discuss primary and secondary endosymbiosis in evolution of algal and plan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last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Locate protist group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. </w:t>
        <w:tab/>
        <w:t xml:space="preserve">Discuss origins of plants, animals, and fungi within a phylogenetic tree of eukaryotic organisms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Compare modes of nutrition of algae, protozoans, and 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tis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asexual reproduction in unicellular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ree common life cycle patterns seen in sexually-reproducing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prokarotic and eukaryotic reproduc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tist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is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32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16T15:48:00Z</dcterms:modified>
  <cp:revision>5</cp:revision>
  <dc:subject/>
  <dc:title>Animals</dc:title>
</cp:coreProperties>
</file>